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"/>
        </w:rPr>
        <w:t>Style guide for texts to be published in the proceedings of the 3rd International Conference of PhD Students and Recent PhD Graduates "Migrations in Visual Culture", Belgrade, September 2016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General text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– in English, 18 000 characters with spaces with indication for the images (fig. 1); abstract and key words; font: Times New Roman; Greek – Palatino Linotype; Old-Church-Slavonic – send us the font you use as an attached file; font size 12 (general text, abstract, summary and footnotes); line spacing 1.5 lin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Summary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– 900 words with spaces (in English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mages up to 10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– jpg, tif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Citation practice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Primary sources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Models for the citation of classical and medieval works are the following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1. Medieval Author, Opus 2.4.1, ed. Modern Editor, City 1990, 135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2. Medieval Author, Opus 2.4.1, ed. Editor, 135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3. Medieval Author, Opus 2.4.1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4. Medieval Author, Opus 2.4.1, line 5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5. Medieval Author, Opus 2.4.1, 135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6. Matt. 5:21; 1 Cor. 2:12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sr-Latn-R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Secondary works</w:t>
      </w:r>
      <w:r>
        <w:rPr>
          <w:rFonts w:cs="Times New Roman;Times New Roman" w:ascii="Times New Roman;Times New Roman" w:hAnsi="Times New Roman;Times New Roman"/>
          <w:sz w:val="28"/>
          <w:szCs w:val="28"/>
          <w:lang w:val="sr-Latn-R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Models for the citation of secondary works are the following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sr-Latn-R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J</w:t>
      </w:r>
      <w:r>
        <w:rPr>
          <w:rFonts w:cs="Times New Roman;Times New Roman" w:ascii="Times New Roman;Times New Roman" w:hAnsi="Times New Roman;Times New Roman"/>
          <w:sz w:val="28"/>
          <w:szCs w:val="28"/>
          <w:lang w:val="sr-Latn-R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Doe,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Book Title</w:t>
      </w:r>
      <w:r>
        <w:rPr>
          <w:rFonts w:cs="Times New Roman;Times New Roman" w:ascii="Times New Roman;Times New Roman" w:hAnsi="Times New Roman;Times New Roman"/>
          <w:sz w:val="28"/>
          <w:szCs w:val="28"/>
          <w:lang w:val="sr-Latn-RS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City 1995, 27-3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J</w:t>
      </w:r>
      <w:r>
        <w:rPr>
          <w:rFonts w:cs="Times New Roman;Times New Roman" w:ascii="Times New Roman;Times New Roman" w:hAnsi="Times New Roman;Times New Roman"/>
          <w:sz w:val="28"/>
          <w:szCs w:val="28"/>
          <w:lang w:val="sr-Latn-R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Smith, Article Title,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Journa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4 (1992), 2-14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sr-Latn-R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sr-Latn-RS"/>
        </w:rPr>
        <w:t xml:space="preserve">3. S. Peters, Article Title, in: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sr-Latn-RS"/>
        </w:rPr>
        <w:t>Edited Volume</w:t>
      </w:r>
      <w:r>
        <w:rPr>
          <w:rFonts w:cs="Times New Roman;Times New Roman" w:ascii="Times New Roman;Times New Roman" w:hAnsi="Times New Roman;Times New Roman"/>
          <w:sz w:val="28"/>
          <w:szCs w:val="28"/>
          <w:lang w:val="sr-Latn-RS"/>
        </w:rPr>
        <w:t xml:space="preserve">, ed. J. Johnson et al., City 2010, 3-17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sr-Latn-R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sr-Latn-RS"/>
        </w:rPr>
        <w:t xml:space="preserve">J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Doe,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Short Titl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76; </w:t>
      </w:r>
      <w:r>
        <w:rPr>
          <w:rFonts w:cs="Times New Roman;Times New Roman" w:ascii="Times New Roman;Times New Roman" w:hAnsi="Times New Roman;Times New Roman"/>
          <w:sz w:val="28"/>
          <w:szCs w:val="28"/>
          <w:lang w:val="sr-Latn-RS"/>
        </w:rPr>
        <w:t xml:space="preserve">J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Smith, Short Title, 9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sr-Latn-RS"/>
        </w:rPr>
        <w:t>S. Peters, Short Title, 12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sr-Latn-R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sr-Latn-R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sr-Latn-RS"/>
        </w:rPr>
        <w:t>Abbreviations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sr-Latn-R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sr-Latn-RS"/>
        </w:rPr>
        <w:t>Latin - id., ibid., op. cit., loc. cit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sr-Latn-R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sr-Latn-R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sr-Latn-RS"/>
        </w:rPr>
        <w:t>Please submit your articles by December 20th, 2016 to jelenaerdeljan3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@gmail.com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Expected date of publication - Spring 2017</w:t>
      </w:r>
    </w:p>
    <w:p>
      <w:pPr>
        <w:pStyle w:val="Normal"/>
        <w:spacing w:lineRule="auto" w:line="240" w:before="0" w:after="2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57:00Z</dcterms:created>
  <dc:creator>Korisnik</dc:creator>
  <dc:description/>
  <dc:language>en-US</dc:language>
  <cp:lastModifiedBy>Korisnik</cp:lastModifiedBy>
  <dcterms:modified xsi:type="dcterms:W3CDTF">2016-10-17T07:30:00Z</dcterms:modified>
  <cp:revision>2</cp:revision>
  <dc:subject/>
  <dc:title/>
</cp:coreProperties>
</file>