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>23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>24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</w:t>
            </w:r>
            <w:r>
              <w:rPr>
                <w:rStyle w:val="StrongEmphasis"/>
                <w:sz w:val="22"/>
                <w:szCs w:val="22"/>
              </w:rPr>
              <w:t>23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18"/>
                              <w:gridCol w:w="943"/>
                              <w:gridCol w:w="1160"/>
                              <w:gridCol w:w="750"/>
                              <w:gridCol w:w="600"/>
                              <w:gridCol w:w="32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  <w:t>Молим да се са листе предмета за слушање и полагање ОБРИШУ следећи предмети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редмет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предметни наставни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а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 бодов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авез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18"/>
                        <w:gridCol w:w="943"/>
                        <w:gridCol w:w="1160"/>
                        <w:gridCol w:w="750"/>
                        <w:gridCol w:w="600"/>
                        <w:gridCol w:w="32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  <w:t>Молим да се са листе предмета за слушање и полагање ОБРИШУ следећи предмети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предме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 предметни наставни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а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 бодов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авеза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УНЕС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2:00Z</dcterms:created>
  <dc:creator>andja</dc:creator>
  <dc:description/>
  <dc:language>en-US</dc:language>
  <cp:lastModifiedBy>Thao3</cp:lastModifiedBy>
  <dcterms:modified xsi:type="dcterms:W3CDTF">2023-09-18T12:52:00Z</dcterms:modified>
  <cp:revision>2</cp:revision>
  <dc:subject/>
  <dc:title>Пријављивање обавезних и изборних предмета</dc:title>
</cp:coreProperties>
</file>