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708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л. бр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ЛОЗОФСКИ ФАКУЛТЕ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ИВЕРЗИТЕТА У БЕОГРАДУ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МОЛБА ЗА УМАЊЕЊЕ ШКОЛАРИН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ЗА ШКОЛСКУ 201__/1__. ГОДИН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Молим Савет Факултета да ме сходно Правилнику о трошковима студија </w:t>
      </w:r>
      <w:r>
        <w:rPr/>
        <w:t>ослободи плаћања дела:</w:t>
        <w:tab/>
        <w:tab/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)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школарине за упис у наредну годину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)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рошкова за обновљену годину студиј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)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из следећих разлога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молбу прилажем следећу документацију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декс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графију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CS"/>
        </w:rPr>
        <w:t xml:space="preserve">Списак предмета пријављених за слушање и/или полагање у академској 20__/20__. години са бројем кредита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о имовном стању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де о примањима родитељ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матичне књиге рођених детета – за студенте родитељ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ло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389120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3.15pt;mso-wrap-distance-left:9pt;mso-wrap-distance-right:9pt;mso-wrap-distance-top:0pt;mso-wrap-distance-bottom:0pt;margin-top:0.05pt;mso-position-vertical-relative:text;margin-left:91.8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ек оцена у досадашњем току студија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стварених ЕСПБ у досадашњем току студиј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година активног студирањ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Износ школарине за академску 20__/20__ годин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СТУДЕНТА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ВО СТУДИЈА</w:t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6. Правилника о трошковима студија доносим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односиоцу молбе _________________________________________________ се </w:t>
      </w:r>
      <w:r>
        <w:rPr>
          <w:b/>
          <w:sz w:val="22"/>
          <w:szCs w:val="22"/>
          <w:lang w:val="sr-CS"/>
        </w:rPr>
        <w:t>одобрава – не одобрава</w:t>
      </w:r>
      <w:r>
        <w:rPr>
          <w:sz w:val="22"/>
          <w:szCs w:val="22"/>
          <w:lang w:val="sr-CS"/>
        </w:rPr>
        <w:t xml:space="preserve"> умањење школарине, односно трошкова студија за обновљену годину за ________% на основу приложене документациј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ВЕТ ФАКУЛТЕТА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9:00Z</dcterms:created>
  <dc:creator>andja</dc:creator>
  <dc:description/>
  <cp:keywords/>
  <dc:language>en-US</dc:language>
  <cp:lastModifiedBy>RCFF</cp:lastModifiedBy>
  <dcterms:modified xsi:type="dcterms:W3CDTF">2015-10-15T12:29:00Z</dcterms:modified>
  <cp:revision>2</cp:revision>
  <dc:subject/>
  <dc:title>Дел</dc:title>
</cp:coreProperties>
</file>