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620"/>
        <w:gridCol w:w="468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л. бр.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ОЗОФСКИ ФАКУЛТЕ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А У БЕОГРАДУ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МОЛБА ЗА МИРОВАЊЕ У ШКОЛСКОЈ 20__/20__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олим продекана за наставу да ми одобри мировање права и обавеза.</w:t>
      </w:r>
    </w:p>
    <w:p>
      <w:pPr>
        <w:pStyle w:val="Normal"/>
        <w:jc w:val="both"/>
        <w:rPr/>
      </w:pPr>
      <w:r>
        <w:rPr>
          <w:lang w:val="sr-CS"/>
        </w:rPr>
        <w:t>Обавезу редовног похађања наставе и испуњавања предиспитних обавеза нисам могао да извршим</w:t>
      </w:r>
      <w:r>
        <w:rPr/>
        <w:t xml:space="preserve"> из следећих разлога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з молбу прилажем следећу документациј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вод из матичне књиге рођених детет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тврда из војног одсек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вештај лекара специјалист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обрење о упућивању на студентску праксу у трајању од најмање шест месеци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стало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 СТУДЕНТА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ВО СТУДИЈА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НДЕКС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КОНТАКТ (Е-</w:t>
            </w:r>
            <w:r>
              <w:rPr/>
              <w:t>mail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број телефона)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ИС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На основу члана </w:t>
      </w:r>
      <w:r>
        <w:rPr>
          <w:lang w:val="ru-RU"/>
        </w:rPr>
        <w:t>113</w:t>
      </w:r>
      <w:r>
        <w:rPr>
          <w:lang w:val="sr-CS"/>
        </w:rPr>
        <w:t>. Статута Филозофског факултета доносим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Подносиоцу молбе _______________________________________________</w:t>
      </w:r>
      <w:r>
        <w:rPr>
          <w:lang w:val="ru-RU"/>
        </w:rPr>
        <w:t>_____________</w:t>
      </w:r>
      <w:r>
        <w:rPr>
          <w:lang w:val="sr-CS"/>
        </w:rPr>
        <w:t xml:space="preserve"> се </w:t>
      </w:r>
      <w:r>
        <w:rPr>
          <w:b/>
          <w:lang w:val="sr-CS"/>
        </w:rPr>
        <w:t xml:space="preserve">одобрава – не одобрава </w:t>
      </w:r>
      <w:r>
        <w:rPr>
          <w:lang w:val="sr-CS"/>
        </w:rPr>
        <w:t>мировање права и обавеза у школској 20__/20__. години на основу члана 113. Статута и одговарајуће документациј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ОДЕКАН ЗА НАСТАВУ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/>
        <w:t>_____________________________</w:t>
      </w:r>
    </w:p>
    <w:sectPr>
      <w:type w:val="nextPage"/>
      <w:pgSz w:w="12240" w:h="15840"/>
      <w:pgMar w:left="1400" w:right="14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10:00Z</dcterms:created>
  <dc:creator>andja</dc:creator>
  <dc:description/>
  <dc:language>en-US</dc:language>
  <cp:lastModifiedBy>Thao3</cp:lastModifiedBy>
  <dcterms:modified xsi:type="dcterms:W3CDTF">2020-02-06T13:10:00Z</dcterms:modified>
  <cp:revision>2</cp:revision>
  <dc:subject/>
  <dc:title>Дел</dc:title>
</cp:coreProperties>
</file>