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6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л. бр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ФИЛОЗОФСКИ ФАКУЛТЕ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УНИВЕРЗИТЕТА У БЕОГРАДУ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ФОРМАЦИЈЕ О ДОДАТНИМ АКТИВНОСТИМА СТУДЕН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ОДАТАК ДИПЛОМИ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sr-CS"/>
        </w:rPr>
        <w:footnoteReference w:customMarkFollows="1" w:id="2"/>
        <w:t>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удент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а груп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во студија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онтакт (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 телефона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ком студија сам остварио/ла следеће активности</w:t>
      </w:r>
      <w:r>
        <w:rPr/>
        <w:t xml:space="preserve"> </w:t>
      </w:r>
      <w:r>
        <w:rPr>
          <w:lang w:val="sr-CS"/>
        </w:rPr>
        <w:t>везане за студирање, односно активности организоване од стране Филозофског факултета или Универзитета у Београду (врста активности, место и време обављањ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рилогу достављам следеће доказе о оствареним активностим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ТПИС СТУДЕНТ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notePr>
        <w:numFmt w:val="decimal"/>
      </w:footnotePr>
      <w:type w:val="nextPage"/>
      <w:pgSz w:w="12240" w:h="15840"/>
      <w:pgMar w:left="1400" w:right="14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sr-CS"/>
        </w:rPr>
        <w:t>Образац попуњавају само студенти који су током студија остварили додатне активности везане за студирање, односно активности организоване од стране Филозофског факултета или Универзитета у Београду.</w:t>
      </w:r>
    </w:p>
    <w:p>
      <w:pPr>
        <w:pStyle w:val="Footnot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7:00Z</dcterms:created>
  <dc:creator>andja</dc:creator>
  <dc:description/>
  <dc:language>en-US</dc:language>
  <cp:lastModifiedBy>Thao3</cp:lastModifiedBy>
  <dcterms:modified xsi:type="dcterms:W3CDTF">2019-11-21T10:07:00Z</dcterms:modified>
  <cp:revision>2</cp:revision>
  <dc:subject/>
  <dc:title>Дел</dc:title>
</cp:coreProperties>
</file>