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ставно-научном већ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ниверзитета у Београд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илозофског факул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odyA"/>
        <w:pBdr/>
        <w:jc w:val="both"/>
        <w:rPr/>
      </w:pPr>
      <w:r>
        <w:rPr>
          <w:rFonts w:cs="Times New Roman" w:ascii="Times New Roman" w:hAnsi="Times New Roman"/>
        </w:rPr>
        <w:t>Одлуком Наставно-научног већа Филозофског факултета у Београду са I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</w:rPr>
        <w:t xml:space="preserve"> редовне </w:t>
      </w:r>
      <w:r>
        <w:rPr>
          <w:rFonts w:cs="Times New Roman" w:ascii="Times New Roman" w:hAnsi="Times New Roman"/>
          <w:lang w:val="sr-RS"/>
        </w:rPr>
        <w:t xml:space="preserve">електронске </w:t>
      </w:r>
      <w:r>
        <w:rPr>
          <w:rFonts w:cs="Times New Roman" w:ascii="Times New Roman" w:hAnsi="Times New Roman"/>
        </w:rPr>
        <w:t xml:space="preserve">седнице, одржане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и 20.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 2024. године изабра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мо у комисију за утврђивање испуњености услова истраживача – приправника </w:t>
      </w:r>
      <w:r>
        <w:rPr>
          <w:rFonts w:cs="Times New Roman" w:ascii="Times New Roman" w:hAnsi="Times New Roman"/>
          <w:b/>
          <w:bCs/>
          <w:lang w:val="sr-RS"/>
        </w:rPr>
        <w:t>Данила Пупавца</w:t>
      </w:r>
      <w:r>
        <w:rPr>
          <w:rFonts w:cs="Times New Roman" w:ascii="Times New Roman" w:hAnsi="Times New Roman"/>
        </w:rPr>
        <w:t>, мастера социологиј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за избор у звање </w:t>
      </w:r>
      <w:r>
        <w:rPr>
          <w:rFonts w:cs="Times New Roman" w:ascii="Times New Roman" w:hAnsi="Times New Roman"/>
          <w:b/>
          <w:bCs/>
        </w:rPr>
        <w:t>истраживач – сарадник</w:t>
      </w:r>
      <w:r>
        <w:rPr>
          <w:rFonts w:cs="Times New Roman" w:ascii="Times New Roman" w:hAnsi="Times New Roman"/>
        </w:rPr>
        <w:t>.На основу увида у материјал који нам је достављен, Наставно-научном већу Филозофског факултета Универзитета у Београду подносимо следећи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ВЕШТ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подаци о кандидату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ило Пупавац рођен је 23. августа 1996. године у Београду где је завршио основну школу „Иво Андрић“, Основну музичку школу „Даворин Јенко“ и Дванаесту београдску гимназију. Основне студије социологије на Филозофском факултету Универзитета у Београду уписује 2015. године и завршава иху фебруару 2020. године, са просечном оценом 9,05. Мастер студије социологије завршава 2021. године одбранивши мастер завршни рад на тему „Компаративна анализа етичко-вредносног система у раном хришћанству и у делима Маркса и Енгелса“ под менторством доц. др Наташе Јовановић Ајзенхамер. Мастер студије завршава са просечном оценом 9,67. Докторске академске студије уписује 2021. године а предлог теме докторске дисертације „Есхатолошки проблем код раног Маркса“ успешно је одбранио у новембру 2024. године пред комисијом у саставу: проф. др Александар Молнар, Универзитет у Београду – Филозофски факултет, проф.др Ивана Спасић, Универзитет у Београду – Филозофски факултет, проф. др Марко Симендић, Универзитет у Београду – Факултет политичких наука (менторка: доц. др Наташа Јовановић Ајзенхамер, Универзитет у Београду – Филозофски факул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чно и професионалноискуств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 је у периоду од 2020. до 2022. био запослен као наставник Социологије, Устава и права грађана и изборног програма Религије и цивилизације у Дванаестој београдској гимназији. Након тога, почиње да ради као истраживач-приправник у Институту за социолошка истраживања, Филозофски факултет Универзитета у Београду. На јесен 2023. године постаје део националног тима за спровођење 11. циклуса Европског друштвеног истраживања (ЕСС) у Србији под називом „Живети у Србији“ — које заједнички спроводе Институт за социолошка истраживања и Институт друштвених наука (ИДН) — у оквиру којег кандидат врши контролу анкетара и обавља кодирање прикупљених података. Такође, учествовао је у организацији две научне конференције од националног значаја: „Социолошко наслеђе Војина Милића – 100 година од рођења“, одржане 17. септембра 2022. године и „Неизбежност интеркултуралности“, одржане 13–14. октобра 2023. године, обе на Филозофском факултету Универзитета у  Београду. Осим тога, у два наврата учествује у организацији и спровођењу промоције Одељења за социологију ученицима основних исредњих школа и гимназија у Србији – први пут у оквиру 16. Фестивала науке, одржаномна Београдском сајму у мају 2023. године,адруги пут на Отвореним вратима Филозофског факултета Универзитета у Београду у априлу 2024. године. Такође, био је део тима испред Одељења за социологију и Института за социолошка истраживања који је припремао радионицу и поставку на Шестом фестивалу науке, која је, у сарадњи са студентима, реализована у децембру 2024. године. Био је и члан одељенског тима за промоцију испред Одељења за социологију. 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упавац је као докторанд ангажован и у настави на Одељању за социологију, на четири обавезна курса на основним академским студијама – Историја политичких и социјалних теорија, Класичне социолошке теорије, Методологија социолошких истраживања I и Социолошки практику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јесен 2024. године кандидат успешно завршава„Летњу школу друштвене ангажованости и демократије“ (АНДЕМ), у организацији Института за филозофију и друштвену теорију. Учествовао је и на конференцији „Кант 300“, у организацији Одељења за филозофију, Филозофског факултета Универзитета у Београду, одржаној 5. и 6. децембра 2024. године, са рефератом под називом „Сусрет Канта и Маркса на плану есхатологије“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је Социолошког научног друштва Србије (С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еглед стручног и научног рада кандидат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андидат је до сада објавио један самостални научни чланак у часопису (М23), један коауторски рад у зборнику радова са научне конференције и два приказа књиге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валитету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и објављених научних радова, кандидат у потпуности задовољава услове за избор у звање истраживач сарадни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) Пупавац, Данило. (2024). „Дијалог Канта и Вебера: однос између етике, вредности и друштвеног делања у Веберовој разумевајућој методологији“. Социологија, Vol. LXVI, № 3: 345-3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Б) Голубовић, Андрија, Милосављевић, Душанка и Пупавац, Данило. (2024). „Ширење хомофобије као заразе: критичка анализа хомофобног дискурса о епидемији мајмунских богиња у Србији 2022. године кроз призму глокалности“. У: Звијер Немања (ур.) Неизбежност интеркултуралности, Београд: Универзитет у Београду – Филозофски факултет, Институт за социолошка истраживања (141-1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Б) Пупавац,  Данило. (2021): „Енгелс –„друга виолина“ или равноправни утемељивачмарксизма“; (приказ зборника: Мароје Вишић и Мирослав Артић (ур.),  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godi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Friedricha Еngelsa, Загреб, Durieux, 2020, стр. 431), Социологија, Vol.LXIII, № 1, 171-1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Г)  Pupavac,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anil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 (2022): Review of the Hidden Galleries: Material religion in the secret police archives in Central and Eastern Europe, eds. James Kapaló and Tatiana Vagramenko, Zurich: Lit Verlag, 2020, 104 p, Balcanica LII, UDC 930.85 (4-12), Annual of the Institute for Balkan Studies, Belgrade, 2021, 226-2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цена стручног и научног рада кандидата за претходни изборни период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осадашњој школској и научној продукцији Данило Пупавац показао је интересовање за истраживање у области историје социолошких теорија. Његов завршни мастер рад, објављени научни чланак, предлог докторске дисертације, као и учешће на научној конференцији указују на спремност кандидата да се озбиљније посвети проучавању класичних корена социолошке теорије, као и филозофским претечама које су обликовале рану социолошку мисао. Такође, кандидат је показао да у коауторству са колегама и колегиницама може да доприносе и другим социолошким областима, као и да сарађује на реализацији више активности које су важне за институционални развој Факултета. Укупан ангажман Данила Пупавца на истраживачким, наставним и другим задацима говори о изузетној посвећености истраживачком и наставном 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цена испуњености услова за стицање звања истраживач-сарадник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видом у достављену документацију, Комисија је закључила да Данило Пупавац испуњава све услове за избор у истраживачко звање истраживач-сарадник, односно 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а статус студента докторских студија и пријављену тему докторске дисертације, да је претходне степене студија је завршио са оценом већом од осам, да има објављен један рецензирани научни рад, као и да раније није биран у звање истраживач-сара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лог Наставно-научном већу за одлучи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Узимајући у обзир испуњеност свих законских услова, као и претходно описан ангажман и резултате радаДанила Пупавц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мисија са великим задовољством предлаже Већуда Данила Пупавца изабере у истраживачко звање истраживач-сарадн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3.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Чланице комисиј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 Ивана Спасић, редовна професо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ниверзитет у Београду – Филозофски факул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 Вера Бацковић, ванредна професо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ниверзитет у Београду – Филозофски факул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р Наташа Јовановић Ајзенхамер, доценткињ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ниверзитет у Београду – Филозофски факул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2:00Z</dcterms:created>
  <dc:creator>Natasa</dc:creator>
  <dc:description/>
  <cp:keywords/>
  <dc:language>en-US</dc:language>
  <cp:lastModifiedBy>Sneza Nikolic</cp:lastModifiedBy>
  <dcterms:modified xsi:type="dcterms:W3CDTF">2025-01-14T18:32:00Z</dcterms:modified>
  <cp:revision>2</cp:revision>
  <dc:subject/>
  <dc:title>Наставно-научном већу </dc:title>
</cp:coreProperties>
</file>