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sr-Latn-CS"/>
              </w:rPr>
              <w:t>ziv diplomskog rad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ntor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lanovi Komisij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odbrane:     </w:t>
            </w:r>
          </w:p>
          <w:p>
            <w:pPr>
              <w:pStyle w:val="Normal"/>
              <w:rPr/>
            </w:pPr>
            <w:r>
              <w:rPr/>
              <w:t>Ocena:                                                                                 Potpis mentora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rada (teorijski ili empirijski)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njena metodologi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ja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podaci o korišćenim instrumenti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uzorka (veličina, struktura po osnovnim karakteristikam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k rezime rada, prikaz osnovnih rezult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ne reč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isak korišćene literatu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1:00Z</dcterms:created>
  <dc:creator>Daca</dc:creator>
  <dc:description/>
  <dc:language>en-US</dc:language>
  <cp:lastModifiedBy>andja</cp:lastModifiedBy>
  <dcterms:modified xsi:type="dcterms:W3CDTF">2010-06-21T10:51:00Z</dcterms:modified>
  <cp:revision>2</cp:revision>
  <dc:subject/>
  <dc:title>Ime i prezime:</dc:title>
</cp:coreProperties>
</file>