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EKU ZA STUDENTSK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OZOFSKOG FAKULTE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ETA U BEOGR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vere ispitne evidencije, utvrđuje se sledeć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udent 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oj dosijea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dana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agao je ispit iz predmeta 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dobio ocenu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eogradu, _____________________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 Odeljenja                                                                                   Nastavnik – ispitiva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   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EKU ZA STUDENTSK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OZOFSKOG FAKULTE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ETA U BEOGR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vere ispitne evidencije, utvrđuje se sledeć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udent 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oj dosijea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na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agao je ispit iz predmeta 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dobio ocenu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eogradu, _____________________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 Odeljenja                                                                                   Nastavnik – ispitiva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   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6:00Z</dcterms:created>
  <dc:creator>Korisnici</dc:creator>
  <dc:description/>
  <dc:language>en-US</dc:language>
  <cp:lastModifiedBy>Korisnici</cp:lastModifiedBy>
  <cp:lastPrinted>2016-08-30T12:34:00Z</cp:lastPrinted>
  <dcterms:modified xsi:type="dcterms:W3CDTF">2016-08-30T10:36:00Z</dcterms:modified>
  <cp:revision>2</cp:revision>
  <dc:subject/>
  <dc:title/>
</cp:coreProperties>
</file>