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ĆU ODELJENJA ZA ETNOLOGIJU I ANTROPOLOGIJU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ilozofskog fakulteta u Beogra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olim da mi odobrite tem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 izradu završnog </w:t>
      </w:r>
      <w:r>
        <w:rPr>
          <w:b/>
          <w:sz w:val="22"/>
          <w:szCs w:val="22"/>
        </w:rPr>
        <w:t>master</w:t>
      </w:r>
      <w:r>
        <w:rPr>
          <w:sz w:val="20"/>
          <w:szCs w:val="20"/>
        </w:rPr>
        <w:t xml:space="preserve"> rada na Odeljenju 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Za mentora predlažem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U prilogu dostavljam: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- Obrazloženje te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- Plan ra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Biografija i bibliografi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 Beogradu,</w:t>
      </w:r>
    </w:p>
    <w:p>
      <w:pPr>
        <w:pStyle w:val="Normal"/>
        <w:rPr/>
      </w:pPr>
      <w:r>
        <w:rPr>
          <w:sz w:val="20"/>
          <w:szCs w:val="20"/>
        </w:rPr>
        <w:t xml:space="preserve">datum......................                                                 Student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Ime i prezime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Broj indeksa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Adresa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Telefon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Mobilni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E-mail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Potpis studenta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punjava sekratar Odeljenj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sednici Veća Odeljenja za etnologiju i antropologiju održanoj 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obrena je  predložena tema/ tema za  izradu završnog master rada rada ………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entor                                   Komisija za ocenu i odbranu                       Sekretar Odeljen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(izabrana na sedici Veća Odeljenja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datum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                 _________________________                   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_________________________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43:00Z</dcterms:created>
  <dc:creator>Milena Komarcic</dc:creator>
  <dc:description/>
  <dc:language>en-US</dc:language>
  <cp:lastModifiedBy>andja</cp:lastModifiedBy>
  <cp:lastPrinted>2010-01-26T09:35:00Z</cp:lastPrinted>
  <dcterms:modified xsi:type="dcterms:W3CDTF">2010-12-21T08:43:00Z</dcterms:modified>
  <cp:revision>2</cp:revision>
  <dc:subject/>
  <dc:title>VEĆU ODELJENJA ZA ETNOLOGIJU I ANTROPOLOGIJU</dc:title>
</cp:coreProperties>
</file>